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etrzwałd,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telefon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ietrzwałdzi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lsztyńska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11-036 Gietrzwałd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kreślenie warunków technicznych przyłączenia nieruchomości do sieci wodociągowej i/lub kanalizacyjnej*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wracam się z prośbą o wydanie warunków technicznych przyłączenia do gminnej sieci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odociągowej - zapotrzebowanie wody - ……….. ..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)  …………… (l/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alizacji sanitarnej – ilość ścieków - …………. 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deszcz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nieruchomości położonej w miejscowości …………………………….. Gmina Gietrzwałd (działka geodezyjna nr 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zostałe informacje istotne dla wydania warunków technicznych np. zabudowa jednorodzinna / wielorodzinna*; budynek istniejący / nowoprojektowany*; charakterystyka działalności; charakter ścieków itp.)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, ze jestem …………………………….. nieruchomości opisanej w pkt. 1 wniosku na podstawie ………………………………………………. w załączeniu przedkładam odpis tytułu prawn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, że wyrażam zgodę na przetwarzanie moich danych osobowych w zakresie niezbędnym do realizacji niniejszego wnios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>czytelny podpis wnioskodawcy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pełnomocnik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aktualnej mapy sytuacyjno-wysokościowej w skali 1:500 lub 1:1000 obejmującej teren inwestycji i jej najbliższe otoczenie wraz z infrastrukturą towarzyszącą (sieć wodociągowa i/lub kanalizacyjna). Mapę należy uzyskać w Starostwie Powiatowym w Olsztynie, Pl. Bema 5, 10-516 Olsztyn – Powiatowy Ośrodek Dokumentacji Geodezyjnej i Kartograficznej (I piętro)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warunkach zabudowy i zagospodarowania terenu lub wypis z miejscowego planu zagospodarowania przestrzennego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 Urzędem Gminy w Gietrzwałdzie umowa o partycypacji w kosztach wybudowanej sieci wodociągowej*i/lub kanalizacyjnej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9:00Z</dcterms:created>
  <dc:creator>Dorota Grzeszczuk</dc:creator>
  <dc:description/>
  <cp:keywords/>
  <dc:language>en-US</dc:language>
  <cp:lastModifiedBy>Dorota Grzeszczuk</cp:lastModifiedBy>
  <cp:lastPrinted>2009-08-20T14:00:00Z</cp:lastPrinted>
  <dcterms:modified xsi:type="dcterms:W3CDTF">2009-08-20T12:00:00Z</dcterms:modified>
  <cp:revision>3</cp:revision>
  <dc:subject/>
  <dc:title>Gietrzwałd, ………………………</dc:title>
</cp:coreProperties>
</file>